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59" w:leader="none"/>
              </w:tabs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БОТЕ КАНАЛИЗАЦИИ </w:t>
              <w:br/>
              <w:t>(ОТДЕЛЬНОЙ КАНАЛИЗАЦИОННОЙ СЕ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lang w:val="en-US"/>
              </w:rPr>
              <w:t>09</w:t>
            </w:r>
            <w:r>
              <w:rPr>
                <w:sz w:val="20"/>
              </w:rPr>
              <w:t xml:space="preserve">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05700</wp:posOffset>
                      </wp:positionH>
                      <wp:positionV relativeFrom="paragraph">
                        <wp:posOffset>-14605</wp:posOffset>
                      </wp:positionV>
                      <wp:extent cx="1675130" cy="18288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pt;margin-top:-1.15pt;width:131.85pt;height:14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канализация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73010</wp:posOffset>
                      </wp:positionH>
                      <wp:positionV relativeFrom="paragraph">
                        <wp:posOffset>1021080</wp:posOffset>
                      </wp:positionV>
                      <wp:extent cx="1490345" cy="21971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596.3pt;margin-top:80.4pt;width:117.3pt;height:17.25pt;mso-wrap-style:none;v-text-anchor:middle;mso-position-horizontal-relative:margin">
                      <v:fill o:detectmouseclick="t" type="solid" color2="#151515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, юридические лица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</w:rPr>
              <w:t>осуществляющие централизован-ный отвод сточных вод от населения или от бюджетофинансируемых организаций (включая организации, арендующие мощности для оказания услуг):</w:t>
            </w:r>
          </w:p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2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2008 №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МУП Горводоканал _Белгородский район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ул.3 Интернационала 40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поселения: в городах </w:t>
              <w:br/>
              <w:t xml:space="preserve">и поселках городского типа – 1; </w:t>
              <w:br/>
              <w:t>в сельской местности - 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235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3259589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248" w:hanging="0"/>
        <w:rPr/>
      </w:pPr>
      <w:r>
        <w:br w:type="page"/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Наличие  канализационных  сооружений</w:t>
      </w:r>
    </w:p>
    <w:p>
      <w:pPr>
        <w:pStyle w:val="Normal"/>
        <w:ind w:left="212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591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8"/>
        <w:gridCol w:w="850"/>
        <w:gridCol w:w="1418"/>
        <w:gridCol w:w="1417"/>
        <w:gridCol w:w="1200"/>
        <w:gridCol w:w="1260"/>
        <w:gridCol w:w="1368"/>
      </w:tblGrid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  <w:br/>
              <w:t>ОКЕИ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</w:t>
              <w:br/>
              <w:t>на конец года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Г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НП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о канализаций и отдельных канализационных с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о отдельных канализационных с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строки 01 число канализаций и отдельных канализационных сетей, находящихся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в аренд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в конце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о канализационных насосных стан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Установочная мощность канализационных насосных стан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становленная пропускная способность очист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  том числе: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оружений механической очис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оружений биологической очис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Мощность сооружений по обработке оса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Площадь иловых площад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диночное протяжени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главных коллект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6,2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,12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,12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уличной канализационной се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6,7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,73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1,968</w:t>
            </w:r>
          </w:p>
        </w:tc>
      </w:tr>
      <w:tr>
        <w:trPr>
          <w:trHeight w:val="186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,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,71</w:t>
            </w:r>
          </w:p>
        </w:tc>
      </w:tr>
      <w:tr>
        <w:trPr>
          <w:trHeight w:val="143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нутриквартальной и внутридворовой се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Заменено канализационных сетей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главных коллект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уличной канализационной се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нутриквартальной и внутридворовой</w:t>
              <w:br/>
              <w:t xml:space="preserve">       се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Среднегодовая стоимость производственных мощностей канализаций и канализационных сетей (балансовая и арендован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3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57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Экономия от работ по модерн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0" w:after="120"/>
        <w:ind w:left="566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 w:before="0" w:after="120"/>
        <w:ind w:left="5664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абота  канализаций</w:t>
      </w:r>
    </w:p>
    <w:p>
      <w:pPr>
        <w:pStyle w:val="Normal"/>
        <w:spacing w:lineRule="exact" w:line="200" w:before="0" w:after="120"/>
        <w:ind w:left="5664" w:hanging="0"/>
        <w:rPr>
          <w:b/>
          <w:b/>
        </w:rPr>
      </w:pPr>
      <w:r>
        <w:rPr>
          <w:b/>
        </w:rPr>
      </w:r>
    </w:p>
    <w:tbl>
      <w:tblPr>
        <w:tblW w:w="11591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8"/>
        <w:gridCol w:w="850"/>
        <w:gridCol w:w="1417"/>
        <w:gridCol w:w="1418"/>
        <w:gridCol w:w="1200"/>
        <w:gridCol w:w="1440"/>
        <w:gridCol w:w="1188"/>
      </w:tblGrid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по</w:t>
              <w:br/>
              <w:t>ОКЕИ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</w:t>
              <w:br/>
              <w:t>за отчетный год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Г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НП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пущено сточных вод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6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79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от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6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22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от бюджетофинансируем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от промышленных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от прочи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от других канализаций или отдельных  </w:t>
              <w:br/>
              <w:t>канализационных с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Пропущено сточных вод через очистные сооружения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на полную биологическую очистку </w:t>
              <w:br/>
              <w:t xml:space="preserve">      (физико-химическу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t>1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из нее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нормативно очищен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недостаточно очищен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ередано сточных вод другим канализациям или отдельным канализационным сет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Количество образованного осадка (по сухому веществ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оличество утилизированного оса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о ава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на канализационных сет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ru-MD"/>
              </w:rPr>
            </w:pPr>
            <w:r>
              <w:rPr>
                <w:sz w:val="20"/>
              </w:rPr>
              <w:t>Среднегодовая численность  работников основ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ч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7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</w:tr>
    </w:tbl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left="708" w:firstLine="708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 Энергосбережение</w:t>
      </w:r>
    </w:p>
    <w:p>
      <w:pPr>
        <w:pStyle w:val="Normal"/>
        <w:tabs>
          <w:tab w:val="clear" w:pos="708"/>
          <w:tab w:val="left" w:pos="7900" w:leader="none"/>
          <w:tab w:val="left" w:pos="9400" w:leader="none"/>
        </w:tabs>
        <w:ind w:left="130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70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850"/>
        <w:gridCol w:w="1559"/>
        <w:gridCol w:w="1843"/>
        <w:gridCol w:w="1005"/>
        <w:gridCol w:w="720"/>
        <w:gridCol w:w="827"/>
      </w:tblGrid>
      <w:tr>
        <w:trPr>
          <w:trHeight w:val="55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по</w:t>
              <w:br/>
              <w:t>ОКЕ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</w:t>
              <w:br/>
              <w:t>за отчетный год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Г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СНП</w:t>
            </w:r>
          </w:p>
        </w:tc>
      </w:tr>
      <w:tr>
        <w:trPr>
          <w:trHeight w:val="55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5" w:hanging="0"/>
              <w:rPr>
                <w:sz w:val="20"/>
              </w:rPr>
            </w:pPr>
            <w:r>
              <w:rPr>
                <w:sz w:val="20"/>
              </w:rPr>
              <w:t xml:space="preserve">Расход  электроэнергии на весь объем произведенных </w:t>
              <w:br/>
              <w:t xml:space="preserve">ресур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кВт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9,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Затраты на мероприятия по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я от проведенных мероприятий по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ender"/>
        <w:spacing w:lineRule="exact" w:line="2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22:00Z</dcterms:created>
  <dc:creator>555</dc:creator>
  <dc:description/>
  <cp:keywords/>
  <dc:language>en-US</dc:language>
  <cp:lastModifiedBy>Leo©</cp:lastModifiedBy>
  <cp:lastPrinted>2010-01-22T13:22:00Z</cp:lastPrinted>
  <dcterms:modified xsi:type="dcterms:W3CDTF">2010-05-31T11:15:00Z</dcterms:modified>
  <cp:revision>13</cp:revision>
  <dc:subject/>
  <dc:title>ФЕДЕРАЛЬНОЕ ГОСУДАРСТВЕННОЕ СТАТИСТИЧЕСКОЕ НАБЛЮДЕНИЕ	</dc:title>
</cp:coreProperties>
</file>